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ДЮСШ с. Ануч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инять моего ребен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(фамилия, имя , отчество полностью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исло, месяц и год рождения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ЮСШ с. Анучино,  в секцию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 и нормативными актами ознакомлен(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воё согласие   на обработку следующих моих персональных  данных и  моего ребе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нные свидетельства о рождении или па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дицинский поли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ИЛ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ведение медосмотра моего ребенка согласен(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 о родителя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  /расшифровка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заполнения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7:00Z</dcterms:created>
  <dc:creator>я</dc:creator>
  <dc:description/>
  <cp:keywords/>
  <dc:language>en-US</dc:language>
  <cp:lastModifiedBy>User</cp:lastModifiedBy>
  <dcterms:modified xsi:type="dcterms:W3CDTF">2020-08-04T00:29:00Z</dcterms:modified>
  <cp:revision>6</cp:revision>
  <dc:subject/>
  <dc:title/>
</cp:coreProperties>
</file>