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рограмме СОГ, СОГ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танционное обу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4"/>
        <w:gridCol w:w="1329"/>
        <w:gridCol w:w="1431"/>
        <w:gridCol w:w="1920"/>
        <w:gridCol w:w="1926"/>
        <w:gridCol w:w="1194"/>
        <w:gridCol w:w="1440"/>
        <w:gridCol w:w="1320"/>
        <w:gridCol w:w="13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(лекция, демонстрац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или подача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и обмена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ресурс в интерне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ссыл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и безопасности на занятия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, видеосвязь, эл. поч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tb-pri-zanyatiyah-la-2094054.ht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Б на занятия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WAX97LbQfY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ходьбы и бега. Обучение правильному расположению стопы и ру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л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, видеосвязь, эл. поч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w5xNOs7FN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технику правильного выполн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n1RPEFv8p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техники ходьбы и бега. Обучение правильному расположению стопы и ру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л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, видеосвязь, эл. поч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w5xNOs7FN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технику правильного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Nn1RPEFv8p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ие в цель с 3 и 5м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 л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, видеосвязь, эл. поч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паданий в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geaWSZPLMw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очность попадания в цел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ffq_98_CNrw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ки на скакалке на двух ногах на одном месте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л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, видеосвязь, эл. поч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ыжков на время( 1 мину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jGRJtPHZU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быстрое выполнене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RzaxPWyEzi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8:00Z</dcterms:created>
  <dc:creator>ольга</dc:creator>
  <dc:description/>
  <cp:keywords/>
  <dc:language>en-US</dc:language>
  <cp:lastModifiedBy>User</cp:lastModifiedBy>
  <cp:lastPrinted>2020-09-25T14:37:00Z</cp:lastPrinted>
  <dcterms:modified xsi:type="dcterms:W3CDTF">2022-02-21T03:14:00Z</dcterms:modified>
  <cp:revision>3</cp:revision>
  <dc:subject/>
  <dc:title>Приложение №1 к программе по легкой атлетике</dc:title>
</cp:coreProperties>
</file>